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04.10.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ция сельского поселения Куликовский сельсовет Усманского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(Организатор проведения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именование проекта, рассмотренного на публичных слушания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генеральный план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уликовский сельсовет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оличество участников, которые приняли участие в публичных слушаниях (общественных обсуждениях)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</w:rPr>
        <w:t>2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основании протокола публичных слушан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</w:rPr>
        <w:t>от 04.10.2024 г. №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/>
      </w:pPr>
      <w:r>
        <w:rPr/>
        <w:t>(реквизиты протокола публичных слушаний)</w:t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4398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>
          <w:trHeight w:val="10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й и (или) замеча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 целесообразности (или нецелесообразности) учета внесенных предложений и (или) замечаний</w:t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ступа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иных участников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ественных обсуждени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й и (или) замеча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 целесообразности (или нецелесообразности) учета внесенных предложений и (или) замечаний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ступа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ыводы по результатам публичных слушаний по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енерального плана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ский сельсовет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Считать публичные слуш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енерального плана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ский сельсовет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Главе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ский сельсовет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 направить протокол публичных слушаний и заключение о результатах публичных слушаний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 xml:space="preserve"> по проекту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генерального плана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ский сельсовет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 для принятия решения в управление строительства и архитектуры Липец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3. Обнародовать настоящее заключение путем размещения необходимого количества копий, но не менее </w:t>
      </w:r>
      <w:bookmarkStart w:id="0" w:name="_Hlk136948310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5 штук, </w:t>
      </w:r>
      <w:bookmarkEnd w:id="0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для открытого доступа на видном месте в установленный режим работы в помещении администрации сельского поселения, в сельской библиотеке, в сельском доме культуры, помещении почты, на доске объявлений с назначением ответственных за сохранность и соблюдение гарантии доступа к ним и разместить на официальном сайте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ский сельсовет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dmkulikovo.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Градостроительство», в подразделе «Публичные слушания».</w:t>
      </w:r>
    </w:p>
    <w:p>
      <w:pPr>
        <w:pStyle w:val="TextBody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лава 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селения Куликовский сельсов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04" w:leader="none"/>
          <w:tab w:val="left" w:pos="751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Липецкой области</w:t>
        <w:tab/>
        <w:tab/>
        <w:tab/>
        <w:t>А.С. Некр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(Организатор публичных слушаний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uli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0:00Z</dcterms:created>
  <dc:creator>user</dc:creator>
  <dc:description/>
  <cp:keywords/>
  <dc:language>en-US</dc:language>
  <cp:lastModifiedBy>Демихова Юлия Александровна</cp:lastModifiedBy>
  <cp:lastPrinted>2024-07-30T16:34:00Z</cp:lastPrinted>
  <dcterms:modified xsi:type="dcterms:W3CDTF">2024-10-01T12:58:00Z</dcterms:modified>
  <cp:revision>4</cp:revision>
  <dc:subject/>
  <dc:title/>
</cp:coreProperties>
</file>