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ули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0»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Некрасов Александр Сергеевич – глава сельского поселения Куликов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37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 зал заседаний  МБУК «Досуговый центр администрации сельского поселения Куликовс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0-00 – 10-45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сельского поселения  Куликов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Куницына Валентина Александровна ведущий специалист эксперт администрации сельского поселения  Кулико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 </w:t>
      </w:r>
      <w:r>
        <w:rPr>
          <w:sz w:val="28"/>
          <w:szCs w:val="28"/>
        </w:rPr>
        <w:t xml:space="preserve"> Сухаруких Е.В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  Куликовский сельсовет Усманского муниципального района принять Изменения в Устав сельского поселения Куликов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7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30.08.2024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 А.С. Не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М.В.Тепли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Ирина</dc:creator>
  <dc:description/>
  <cp:keywords/>
  <dc:language>en-US</dc:language>
  <cp:lastModifiedBy>user</cp:lastModifiedBy>
  <cp:lastPrinted>2024-09-03T09:22:00Z</cp:lastPrinted>
  <dcterms:modified xsi:type="dcterms:W3CDTF">2024-09-03T06:23:00Z</dcterms:modified>
  <cp:revision>15</cp:revision>
  <dc:subject/>
  <dc:title>Российская Федерация, Липецкая область</dc:title>
</cp:coreProperties>
</file>