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4493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И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КУЛИКОВСКИЙ 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ПЕЦКОЙ ОБЛАСТ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Кулико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1   сентября   2015 года                                                                              №  6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ведомственного переч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услуг и работ, оказываемых </w:t>
      </w:r>
    </w:p>
    <w:p>
      <w:pPr>
        <w:pStyle w:val="Normal"/>
        <w:rPr/>
      </w:pPr>
      <w:r>
        <w:rPr>
          <w:szCs w:val="28"/>
        </w:rPr>
        <w:t xml:space="preserve">и выполняемых </w:t>
      </w:r>
      <w:r>
        <w:rPr/>
        <w:t>МБУК «Досуговый центр»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>Куликовский сельсовет Усманского</w:t>
      </w:r>
    </w:p>
    <w:p>
      <w:pPr>
        <w:pStyle w:val="Normal"/>
        <w:rPr/>
      </w:pPr>
      <w:r>
        <w:rPr/>
        <w:t>муниципального района Липец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 соответствии  с постановлением администрации сельского поселения Куликовский сельсовет Усманского муниципального района Липецкой области от 17.09.2015г. № 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Куликовский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тменить  постановление администрации сельского поселения Куликовский сельсов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4 от 30.11.2011 г.  «Об утверждении перечня муниципальных услуг юридических и физическим  лицам, оказываемых за счет средств бюджета сельского поселения Куликовский сельсовет Усманского муниципального района Липецкой обла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ведомственный перечень муниципальных услуг и работ, оказываемых и выполняемых МБУК «Досуговый центр администрации сельского поселения Куликовский сельсовет» Усманского муниципального района Липецкой области, согласно приложения 1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 01 января 2016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уликовский</w:t>
      </w:r>
      <w:r>
        <w:rPr>
          <w:bCs/>
          <w:sz w:val="28"/>
          <w:szCs w:val="28"/>
        </w:rPr>
        <w:t xml:space="preserve"> сельсовет                                         </w:t>
        <w:tab/>
        <w:t xml:space="preserve">     А.С.Некр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сельского</w:t>
      </w:r>
    </w:p>
    <w:p>
      <w:pPr>
        <w:pStyle w:val="Normal"/>
        <w:jc w:val="right"/>
        <w:rPr/>
      </w:pPr>
      <w:r>
        <w:rPr/>
        <w:t xml:space="preserve">поселения Куликовский сельсовет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« 21» сентября 2015г. №  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sz w:val="28"/>
          <w:szCs w:val="28"/>
        </w:rPr>
        <w:t>Ведомственный перечень муниципальных услуг и работ, оказываемых и выполняемых МБУК «Досуговый центр администрации сельского поселения Куликовский сельсовет» Усманского муниципального района Липецкой области</w:t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1080"/>
        <w:gridCol w:w="1440"/>
        <w:gridCol w:w="900"/>
        <w:gridCol w:w="1110"/>
        <w:gridCol w:w="1050"/>
        <w:gridCol w:w="900"/>
        <w:gridCol w:w="1080"/>
        <w:gridCol w:w="900"/>
        <w:gridCol w:w="900"/>
        <w:gridCol w:w="1080"/>
        <w:gridCol w:w="1080"/>
        <w:gridCol w:w="1440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 и работ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ВЭ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именование органа, осуществляющего полномочия учредителя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ых учреждений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. 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 или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, характеризующих качество и (или) объём муниципальной услуги (выполняемой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ние на беспла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платность муниципал.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нормативных правовых документов, являющихся основанием для включения МУ или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 xml:space="preserve">Усл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каз концертов и концерт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уликовский сельсовет» Усманского муниципального района Липецкой област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суговый центр администрации сельского поселения Куликовский сельсовет» Усманского муниципального района Липецкой обла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Сборный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конц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сло зрителей (чел.)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церт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от 09.10.1992 3612-1 Основы законодательства РФ о культуре, Постановление от 25.03.1999 329 О государственной поддержке театрального искусства в Российской Федерации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bCs/>
                <w:color w:val="000000"/>
                <w:sz w:val="16"/>
                <w:szCs w:val="16"/>
                <w:shd w:fill="E7F5FA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Куликовский сельсовет» Усманского муниципального района Липецкой област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Досуговый центр администрации сельского поселения Куликовский сельсовет» Усманского муниципального района Липецкой 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 стационар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, архивное де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E8F3F7" w:val="clear"/>
              </w:rPr>
              <w:t>физические лица, юридические лиц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личество посещений (Единица)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З от 06.10.1999 184-ФЗ  " Об общих принципах организации законодательных (представительных) и исполнительных органов государственной власти субъектов РФ,ФЗ от 29.12.1994 78-ФЗ "О библиотечном деле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gbindingngscope">
    <w:name w:val="ng-binding ng-sco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2:00Z</dcterms:created>
  <dc:creator>User</dc:creator>
  <dc:description/>
  <cp:keywords/>
  <dc:language>en-US</dc:language>
  <cp:lastModifiedBy>Kulikovo2</cp:lastModifiedBy>
  <cp:lastPrinted>2015-09-23T14:57:00Z</cp:lastPrinted>
  <dcterms:modified xsi:type="dcterms:W3CDTF">2015-09-25T08:08:00Z</dcterms:modified>
  <cp:revision>5</cp:revision>
  <dc:subject/>
  <dc:title>1</dc:title>
</cp:coreProperties>
</file>