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drawing>
                <wp:inline distT="0" distB="0" distL="0" distR="0">
                  <wp:extent cx="6470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СЕЛЬСКОГО ПОСЕЛЕНИЯ КУЛИКОВСКИЙ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Куликов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«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17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»сентября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2015 года                                                                                       № 61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орядка  форми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и утверждения 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ей муниципальных услуг и р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и выполняемых муниципальными</w:t>
      </w:r>
    </w:p>
    <w:p>
      <w:pPr>
        <w:pStyle w:val="Normal"/>
        <w:rPr/>
      </w:pPr>
      <w:r>
        <w:rPr>
          <w:sz w:val="28"/>
          <w:szCs w:val="28"/>
        </w:rPr>
        <w:t>учреждениями сельского поселения Кули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4 года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администрация сельского поселения Куликовский сельсовет Усман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 сельского поселения Куликовский сельсовет Усманского муниципального район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труктурному подразделению администрации сельского поселения Куликовский сельсовет Усманского муниципального района, осуществляющим функции и полномочия учредителя муниципального казенного, бюджетного или автономного учреждения, созданного на базе имущества, находящегося муниципальной собственности сельского поселения Куликовский сельсовет Усманского муниципального района, специалисту администрации в срок до 15 августа 2015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вести ведомственные перечни муниципальных услуг и работ, оказываемых (выполняемых) находящимися в их ведении муниципальными учреждениями сельского поселения Куликовский сельсовет Усманского муниципального района, в соответствие с настоящим постановл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тветственных должностных лиц, уполномоченных на формирование и ведение ведомственных перечней муниципальных услуг и работ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, а также на их размещение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ликовский сельсовет                                                                 А.С.Некрас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ухаруких Е.В.</w:t>
      </w:r>
    </w:p>
    <w:p>
      <w:pPr>
        <w:pStyle w:val="Normal"/>
        <w:rPr/>
      </w:pPr>
      <w:r>
        <w:rPr/>
        <w:t>3-66-9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уликовски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 утверждении  Порядка  формиро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дения и утверждения ведомств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ней муниципальных услуг и рабо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азываемых и выполняемых муниципальны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реждениям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иковский сельсовет Усма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7» сентября 2015г. №6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 И УТВЕРЖДЕНИЯ ВЕДОМСТВЕННЫХ ПЕРЕЧН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Х УСЛУГ И РАБОТ, ОКАЗЫВАЕМЫХ И ВЫПОЛНЯЕМЫХ МУНИЦИПАЛЬНЫМИ УЧРЕЖДЕНИЯМИ  СЕЛЬСКОГО ПОСЕЛЕНИЯ КУЛИКОВСКИЙ СЕЛЬСОВЕТ УСМА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механизм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сельского поселения Куликовский сельсовет Усманского муниципального района (далее -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едомственные перечни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едомственные перечни муниципальных услуг и работ формируются, ведутся и утверждаются Структурными подразделениями администрации сельского поселения Куликовский сельсовет Усманского муниципального района, осуществляющими функции и полномочия учредителя муниципальных казенных, бюджетных или автономных учреждений, созданных на базе имущества, находящегося в собственности сельского поселения Куликовский сельсовет Усманского муниципального района (далее - органы, осуществляющие полномочия учре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именования муниципальных учреждений и их коды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, сформированная по каждой муниципальной услуге или работе в соответствии с </w:t>
      </w:r>
      <w:hyperlink w:anchor="Par4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8EB0738B66D15B52FA785297A2F4C023719D0003B0F4062136453A5E9A8FDC8C77E9E988EFP4UDF" TargetMode="External"/><Relationship Id="rId4" Type="http://schemas.openxmlformats.org/officeDocument/2006/relationships/hyperlink" Target="consultantplus://offline/ref=ED8EB0738B66D15B52FA785297A2F4C02370970805B0F4062136453A5EP9U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6:00Z</dcterms:created>
  <dc:creator>user</dc:creator>
  <dc:description/>
  <cp:keywords/>
  <dc:language>en-US</dc:language>
  <cp:lastModifiedBy>Вход</cp:lastModifiedBy>
  <cp:lastPrinted>2015-09-21T09:43:00Z</cp:lastPrinted>
  <dcterms:modified xsi:type="dcterms:W3CDTF">2015-09-21T06:43:00Z</dcterms:modified>
  <cp:revision>5</cp:revision>
  <dc:subject/>
  <dc:title>                                                 </dc:title>
</cp:coreProperties>
</file>