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60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2736" w:hRule="atLeast"/>
        </w:trPr>
        <w:tc>
          <w:tcPr>
            <w:tcW w:w="9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32"/>
              </w:rPr>
              <w:t>ЛИПЕЦКАЯ ОБЛА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32"/>
              </w:rPr>
              <w:t>УСМАНСКИЙ МУНИЦИПАЛЬНЫ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32"/>
              </w:rPr>
              <w:t xml:space="preserve">СОВЕТ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32"/>
              </w:rPr>
              <w:t>СЕЛЬСКОГО ПОСЕЛЕНИЯ  КУЛИКОВСКИЙ СЕЛЬСОВЕ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сессия     V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2» марта 2016 г.                                                                               №  8/25</w:t>
            </w:r>
          </w:p>
        </w:tc>
      </w:tr>
      <w:tr>
        <w:trPr>
          <w:trHeight w:val="301" w:hRule="atLeast"/>
        </w:trPr>
        <w:tc>
          <w:tcPr>
            <w:tcW w:w="97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ликов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60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отмене решения сессии 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уликовский сельсовет Усман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йона № 55/119 от 01.04.2014 год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В связи с проводимой проверкой нормативно-правовых актов принятых администрацией сельского поселения Куликовский сельсовет соответствию их действующему законодательству, протестом прокуратуры Усманского района № 38д-2016 г. от 29.02.2016 г.,  в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соответствии со статьей 28 Федерального закона от 6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тября 2003 года № 131-ФЗ «Об общих принципах организации местного самоуправления в Российской Федерации», руководствуясь Уставом сельского поселения Куликовский сельсовет Усманского муниципального района Липецкой области Российской Федерации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И Л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 силу решения сессии Совета депутатов сельского поселения Куликовский сельсовет: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шение от 01.04.2014 № 55/119 « Положение о порядке осуществления муниципального земельного контроля за использованием земель на территории сельского поселения Куликовский сельсовет Усманского муниципального района Липецкой области» 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. Настоящее Решение вступает в силу со дня его официального обнаро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уликовский сельсовет                      А.С. Некрасов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40:00Z</dcterms:created>
  <dc:creator>Надежда</dc:creator>
  <dc:description/>
  <cp:keywords/>
  <dc:language>en-US</dc:language>
  <cp:lastModifiedBy>Kulikovo2</cp:lastModifiedBy>
  <cp:lastPrinted>2015-10-27T14:27:00Z</cp:lastPrinted>
  <dcterms:modified xsi:type="dcterms:W3CDTF">2016-03-28T05:45:00Z</dcterms:modified>
  <cp:revision>4</cp:revision>
  <dc:subject/>
  <dc:title> </dc:title>
</cp:coreProperties>
</file>