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"/>
      <w:bookmarkEnd w:id="0"/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ЛЬСКОГО ПОСЕЛЕНИЯ КУЛИК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3. 2016 г.                         с. Куликово                              № 8/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исчислении арендных платежей за земельные участки, расположенные на территории сельского поселения Куликовский сельсовет Усманского муниципального района Липецкой облас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3cl"/>
        <w:shd w:fill="FFFFFF" w:val="clear"/>
        <w:spacing w:lineRule="atLeast" w:line="277" w:before="144" w:after="288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 xml:space="preserve">           </w:t>
      </w:r>
      <w:r>
        <w:rPr>
          <w:color w:val="000000"/>
        </w:rPr>
        <w:t xml:space="preserve">Рассмотрев проект Положения об исчислении арендных платежей за земельные участки, расположенные на территории сельского поселения Куликовский сельсовет Усманского муниципального района Липецкой области РФ, находящиеся в муниципальной </w:t>
      </w:r>
      <w:r>
        <w:rPr>
          <w:color w:val="000000"/>
          <w:shd w:fill="FFFFFF" w:val="clear"/>
        </w:rPr>
        <w:t xml:space="preserve">собственности сельского поселения Куликовский сельсовет </w:t>
      </w:r>
      <w:r>
        <w:rPr>
          <w:color w:val="000000"/>
        </w:rPr>
        <w:t xml:space="preserve"> Усманского муниципального района Липецкой области  и учитывая решение постоянной депутатской комиссии по экономике и финансированию, Совет депутатов сельского поселения Куликовский сельсовет</w:t>
      </w:r>
    </w:p>
    <w:p>
      <w:pPr>
        <w:pStyle w:val="Text3cl"/>
        <w:shd w:fill="FFFFFF" w:val="clear"/>
        <w:spacing w:lineRule="atLeast" w:line="277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Text3cl"/>
        <w:shd w:fill="FFFFFF" w:val="clear"/>
        <w:spacing w:lineRule="atLeast" w:line="277" w:before="144" w:after="28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ринять Положение об исчислении арендных платежей за земельные участки, расположенные на территории сельского поселения Куликовский сельсовет Усманского муниципального района Липецкой области РФ, находящиеся в муниципальной </w:t>
      </w:r>
      <w:r>
        <w:rPr>
          <w:color w:val="000000"/>
          <w:shd w:fill="FFFFFF" w:val="clear"/>
        </w:rPr>
        <w:t>собственности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ельского поселения Куликовский сельсовет </w:t>
      </w:r>
      <w:r>
        <w:rPr>
          <w:color w:val="000000"/>
        </w:rPr>
        <w:t xml:space="preserve"> Усманского муниципального района Липецкой области (прилагается).</w:t>
      </w:r>
    </w:p>
    <w:p>
      <w:pPr>
        <w:pStyle w:val="Text3cl"/>
        <w:shd w:fill="FFFFFF" w:val="clear"/>
        <w:spacing w:lineRule="atLeast" w:line="277" w:before="144" w:after="288"/>
        <w:rPr/>
      </w:pPr>
      <w:r>
        <w:rPr>
          <w:color w:val="000000"/>
        </w:rPr>
        <w:t xml:space="preserve">          </w:t>
      </w:r>
      <w:r>
        <w:rPr>
          <w:color w:val="000000"/>
        </w:rPr>
        <w:t>2. Направить данное Положение в соответствии с Уставом сельского поселения Куликовский сельсовет Усманского муниципального района Липецкой области Российской Федерации  главе сельского поселения  Куликовский сельсовет для подписания и обнародования.</w:t>
      </w:r>
    </w:p>
    <w:p>
      <w:pPr>
        <w:pStyle w:val="Text3cl"/>
        <w:shd w:fill="FFFFFF" w:val="clear"/>
        <w:spacing w:lineRule="atLeast" w:line="277" w:before="144" w:after="288"/>
        <w:rPr/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вступает в силу со дня его принятия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</w:r>
    </w:p>
    <w:p>
      <w:pPr>
        <w:pStyle w:val="Text3cl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Text3cl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Text3cl"/>
        <w:shd w:fill="FFFFFF" w:val="clear"/>
        <w:spacing w:before="0" w:after="0"/>
        <w:rPr>
          <w:color w:val="000000"/>
        </w:rPr>
      </w:pPr>
      <w:r>
        <w:rPr>
          <w:color w:val="000000"/>
        </w:rPr>
        <w:t>Куликовский сельсовет                                                                           А.С. Некрасов</w:t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lineRule="atLeast" w:line="27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2cl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нято Советом  депутатов </w:t>
      </w:r>
    </w:p>
    <w:p>
      <w:pPr>
        <w:pStyle w:val="Text2cl"/>
        <w:shd w:fill="FFFFFF" w:val="clear"/>
        <w:spacing w:before="0" w:after="0"/>
        <w:jc w:val="right"/>
        <w:rPr/>
      </w:pPr>
      <w:r>
        <w:rPr>
          <w:color w:val="000000"/>
        </w:rPr>
        <w:t xml:space="preserve">сельского поселения  Куликовский сельсовет </w:t>
      </w:r>
    </w:p>
    <w:p>
      <w:pPr>
        <w:pStyle w:val="Text2c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22.03. 2016 г. N 8/22</w:t>
      </w:r>
    </w:p>
    <w:p>
      <w:pPr>
        <w:pStyle w:val="Text3cl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3c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Text1cl"/>
        <w:shd w:fill="FFFFFF" w:val="clear"/>
        <w:spacing w:before="144" w:after="288"/>
        <w:jc w:val="center"/>
        <w:rPr>
          <w:color w:val="000000"/>
        </w:rPr>
      </w:pPr>
      <w:r>
        <w:rPr>
          <w:b/>
          <w:bCs/>
          <w:color w:val="000000"/>
        </w:rPr>
        <w:t>об исчислении арендных платежей за земельные участк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положенные на территории сельского поселения Куликовский сельсовет Усманского муниципального района Липецкой области, находящиеся в муниципальной собственности сельского поселения Куликовский сельсовет  Усманского муниципального района Липецкой области</w:t>
      </w:r>
      <w:r>
        <w:rPr>
          <w:color w:val="000000"/>
        </w:rPr>
        <w:t xml:space="preserve"> </w:t>
      </w:r>
    </w:p>
    <w:p>
      <w:pPr>
        <w:pStyle w:val="Text1cl"/>
        <w:shd w:fill="FFFFFF" w:val="clear"/>
        <w:spacing w:lineRule="atLeast" w:line="277" w:before="144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Гражданским кодексом Российской Федерации, Земельным кодексом Российской Федерации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1.2. Плательщиками арендной платы за землю являются арендаторы земельных участков (физические и юридические лица)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1.3. Размер арендной платы за землю не зависит от результатов хозяйственной деятельности арендаторов и устанавливается в виде стабильных платежей за единицу земельной площади в расчете на год или как произведение кадастровой стоимости земельного участка и ставки арендной платы, устанавливаемой настоящим Положением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1.4. Основанием для установления арендной платы за землю является договор аренды земельного участка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1.5. Договоры аренды, заключенные на срок год более одного года, подлежат государственной регистрации в порядке, установленном действующим законодательством. Обязанность по государственной регистрации договора аренды возлагается на арендатора.</w:t>
      </w:r>
    </w:p>
    <w:p>
      <w:pPr>
        <w:pStyle w:val="Text1cl"/>
        <w:shd w:fill="FFFFFF" w:val="clear"/>
        <w:spacing w:lineRule="atLeast" w:line="277" w:before="144" w:after="288"/>
        <w:jc w:val="center"/>
        <w:rPr>
          <w:color w:val="000000"/>
        </w:rPr>
      </w:pPr>
      <w:r>
        <w:rPr>
          <w:color w:val="000000"/>
        </w:rPr>
        <w:t>2. Размер арендной платы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2.1. Размер арендной платы за земельный участок устанавливается в виде стабильных платежей за единицу земельной площади в расчете на год или применение результатов кадастровой оценки земельных участков с учетом видов функционального использования земельных участков и процентов от кадастровой стоимости земельных участков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Годовая плата за аренду земельного участка устанавливается по следующей формуле:</w:t>
      </w:r>
    </w:p>
    <w:p>
      <w:pPr>
        <w:pStyle w:val="Text1cl"/>
        <w:shd w:fill="FFFFFF" w:val="clear"/>
        <w:spacing w:lineRule="atLeast" w:line="277" w:before="144" w:after="288"/>
        <w:jc w:val="center"/>
        <w:rPr>
          <w:color w:val="000000"/>
        </w:rPr>
      </w:pPr>
      <w:r>
        <w:rPr>
          <w:color w:val="000000"/>
        </w:rPr>
        <w:t>А = КСЗ х П / 100, где: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- А - годовая плата за аренду земельного участка (руб.);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- КСЗ - кадастровая стоимость земельного участка (руб./кв. м)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Кадастровая стоимость земельного участка (удельный показатель кадастровой стоимости земель) определяется как кадастровая стоимость единицы площади (1 кв. м) земель кадастрового квартала по виду функционального использования земель;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- П - процент от кадастровой стоимости земельного участка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В площадь участка, используемого для расчета арендной платы, включается весь земельный участок, а также санитарно-защитная или техническая зона объекта, если она установлена и не находится в пользовании других лиц.</w:t>
      </w:r>
    </w:p>
    <w:p>
      <w:pPr>
        <w:pStyle w:val="Text3cl"/>
        <w:shd w:fill="FFFFFF" w:val="clear"/>
        <w:spacing w:lineRule="atLeast" w:line="277" w:before="144" w:after="288"/>
        <w:rPr/>
      </w:pPr>
      <w:r>
        <w:rPr>
          <w:color w:val="000000"/>
        </w:rPr>
        <w:t>2.2. Размер арендной платы устанавливается договором аренды земельного участка в соответствии с действующим законодательством. Арендодателем земельных участков, находящихся в собственности района и не разграниченной государственной собственности, выступает администрация сельского поселения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2.3. В случае,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Text3cl"/>
        <w:shd w:fill="FFFFFF" w:val="clear"/>
        <w:spacing w:lineRule="atLeast" w:line="277" w:before="0" w:after="0"/>
        <w:rPr/>
      </w:pPr>
      <w:r>
        <w:rPr>
          <w:color w:val="000000"/>
        </w:rPr>
        <w:t xml:space="preserve">2.4. При проведении торгов (конкурсов, аукционов) по продаже права на заключение договора аренды земельного участка начальный размер арендной платы определяется на основании отчета независимого оценщика, составленного в соответствии с действующим законодательством об оценочной деятельности, но не ниже величины арендной платы, рассчитанной в соответствии с данным Положением. </w:t>
      </w:r>
    </w:p>
    <w:p>
      <w:pPr>
        <w:pStyle w:val="Text3cl"/>
        <w:shd w:fill="FFFFFF" w:val="clear"/>
        <w:spacing w:lineRule="atLeast" w:line="277" w:before="0" w:after="0"/>
        <w:jc w:val="center"/>
        <w:rPr>
          <w:color w:val="000000"/>
        </w:rPr>
      </w:pPr>
      <w:r>
        <w:rPr>
          <w:color w:val="000000"/>
        </w:rPr>
        <w:t>3. Ставки арендной платы</w:t>
      </w:r>
    </w:p>
    <w:p>
      <w:pPr>
        <w:pStyle w:val="Text3cl"/>
        <w:shd w:fill="FFFFFF" w:val="clear"/>
        <w:spacing w:lineRule="atLeast" w:line="277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56" w:type="dxa"/>
        <w:jc w:val="left"/>
        <w:tblInd w:w="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064"/>
        <w:gridCol w:w="3924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Функциональное использование земельного участ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Процент от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домами индивидуальн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строй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ма усадебного типа, котте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домами многоэтажн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строй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Жилые многоквартирные дом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дачных и садоводческих объединений гражд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чные и садоводческие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гаражей и автостоян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дивидуальные и кооперативные гаражи, погреба, лод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аражи,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объектами торгов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пте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>
          <w:trHeight w:val="562" w:hRule="atLeast"/>
        </w:trPr>
        <w:tc>
          <w:tcPr>
            <w:tcW w:w="92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оргово-складская и складская деятельность, в т. ч. открытые площадки для хранения товаров, грузов, материалов, техники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орговля во временных объект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3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авильонах (кроме аптек, указанных в строке 5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3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иосках (кроме объектов торговли "Роспеча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3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лкорозничная торговля (палатки, с автомашин, с использованием специализированн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ЗС, АГ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щественное питание в капитальных зданиях (рестораны, кафе, бары, столовы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щественное питание во временных кафе (летние кафе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остиничное хозяйство (гостиницы, кемпинги, мотели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ытовое обслуживание населения (дома быта, ателье всех видов профиля, пункты проката, приема посуды, вторсырья, прачечные, химчистки, парикмахерские, бани и т. 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приятия и организации, предоставляющие ритуальные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луги связи (здания, помещения и киоски, в которых организации предоставляют услуги почтовой, телеграфной и телефонной связи, пункты приема платежей сотовой телефонной связи) и "Роспеча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5.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екламные 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учреждений и организаций народного образ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6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ительное образование (музыкальные школы, школы искусств, хореографические, спортивные, художе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мышленными объектам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.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изводственные виды деятельности (коммерческие организации, за исключением организаций, указанных в строках 7.2 - 7.8, базы, ТЭУ, включая административные здания, склады, гаражи, используемые для производственной деятельности и т. п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изводство продуктов питания (здания и сооружения, используемые для заготовки, хранения и переработке плодоовощной продукции, предприятия по производству продуктов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7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ммунальное хозяйство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7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Полигоны, используемые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7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втосервис (СТО, сервисные и ремонтные боксы, мойки автомобилей), авто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</w:rPr>
              <w:t>7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Линии электропередачи, линии связи, трубопроводы, дороги, железнодорожные линии и другие подоб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административно</w:t>
              <w:softHyphen/>
              <w:t>управленческими объектам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анки и иные кредитные организации, страховые организации, би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правленческие организации (офисы, административные здания и помещения и т. 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льтура (библиотеки, клубы, дома юношеского творчества, музеи, театры, концертные залы, творческие масте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инотеа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котеки, ночные, танцевальные клубы, центры развлечений, бильярдные, залы боул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военными объектам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ременно предоставленные в аренду для нужд Министерства оборон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дравоохранение, медицинское обслуживание, соцобеспечение, ветер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етские лагеря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анатории, турбазы, дома и базы отдыха, пансионаты и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портивные сооружения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сельскохозяйствен</w:t>
              <w:softHyphen/>
              <w:t>ного использования (личное подсобное хозяйств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Личное подсобное хозяйство, ог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ельскохозяйственное производство, в т. ч. птицефабрики, тепличное производство, питомники, кроме предусмотренных строкой 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зданиями 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востребованны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лесами в поселения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пользование городских земель (лесо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ли под обособленными водными объектам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мкнутые водоемы (пруды, озера, в том числе сточных 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чие земли пос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арки, площадки спортивно-зрелищных аттракционов, пля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кв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ые объекты, не указанные в данном пере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%</w:t>
            </w:r>
          </w:p>
        </w:tc>
      </w:tr>
    </w:tbl>
    <w:p>
      <w:pPr>
        <w:pStyle w:val="Text1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</w:r>
    </w:p>
    <w:p>
      <w:pPr>
        <w:pStyle w:val="Text1cl"/>
        <w:shd w:fill="FFFFFF" w:val="clear"/>
        <w:spacing w:lineRule="atLeast" w:line="277" w:before="144" w:after="288"/>
        <w:jc w:val="center"/>
        <w:rPr>
          <w:color w:val="000000"/>
        </w:rPr>
      </w:pPr>
      <w:r>
        <w:rPr>
          <w:color w:val="000000"/>
        </w:rPr>
        <w:t>4. Порядок и сроки оплаты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4.1. Арендная плата за землю юридическими и физическими лицами оплачивается равными долями ежеквартально не позднее 25 числа последнего месяца квартала, а за 4-й квартал - не позднее 15 ноября текущего года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4.2. Арендная плата перечисляется на счет Управления Федерального казначейства по Липецкой области. В платежном документе на перечисление арендной платы указывается назначение платежа, дата и номер договора аренды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4.3. Арендная плата начисляется с момента подписания сторонами договора аренды земельного участка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4.4. Арендатор в случае нарушения сроков оплаты земельных платежей уплачивает пени в порядке, установленном законодательством РФ. Пени исчисляются за каждый день просрочки исполнения обязанности по оплате, начиная со следующего за установленным законодательством или договором аренды днем оплаты. Процентная ставка устанавливается в размере одной трехсотой действующей на дату просрочки платежа ставки рефинансирования ЦБ РФ. Договором аренды земельного участка может устанавливаться иной размер пени.</w:t>
      </w:r>
    </w:p>
    <w:p>
      <w:pPr>
        <w:pStyle w:val="Text3c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4.5. За земельные участки, не используемые или используемые не по целевому назначению, определенному договором аренды, размер арендной платы устанавливается в двукратном размере. Факт неиспользования участка или использования его не по целевому назначению устанавливается инспектором по охране и использованию </w:t>
      </w:r>
    </w:p>
    <w:p>
      <w:pPr>
        <w:pStyle w:val="Text3cl"/>
        <w:shd w:fill="FFFFFF" w:val="clear"/>
        <w:spacing w:before="0" w:after="288"/>
        <w:rPr/>
      </w:pPr>
      <w:r>
        <w:rPr>
          <w:color w:val="000000"/>
        </w:rPr>
        <w:t>земель управления  Федерального агентства кадастра объектов недвижимости по Липецкой области. Срок взимания арендной платы в двукратном размере прекращается после установления факта использования участка в соответствии с целевым назначением, определенным договором аренды земли.</w:t>
      </w:r>
    </w:p>
    <w:p>
      <w:pPr>
        <w:pStyle w:val="Text3cl"/>
        <w:shd w:fill="FFFFFF" w:val="clear"/>
        <w:spacing w:lineRule="atLeast" w:line="277" w:before="144" w:after="288"/>
        <w:rPr/>
      </w:pPr>
      <w:r>
        <w:rPr>
          <w:color w:val="000000"/>
        </w:rPr>
        <w:t>4.6. Учет плательщиков и контроль за поступлением арендной платы за землю осуществляется  администрацией сельского поселения.</w:t>
      </w:r>
    </w:p>
    <w:p>
      <w:pPr>
        <w:pStyle w:val="Text1cl"/>
        <w:shd w:fill="FFFFFF" w:val="clear"/>
        <w:spacing w:lineRule="atLeast" w:line="277" w:before="144" w:after="288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5.1. Настоящее Положение вступает в силу со дня его принятия.</w:t>
      </w:r>
    </w:p>
    <w:p>
      <w:pPr>
        <w:pStyle w:val="Text3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  <w:t>5.2. В случае отсутствия изменений и дополнений в настоящем Положении оно считается пролонгированным на последующие годы.</w:t>
      </w:r>
    </w:p>
    <w:p>
      <w:pPr>
        <w:pStyle w:val="Text2cl"/>
        <w:shd w:fill="FFFFFF" w:val="clear"/>
        <w:spacing w:lineRule="atLeast" w:line="277" w:before="144" w:after="288"/>
        <w:rPr>
          <w:color w:val="000000"/>
        </w:rPr>
      </w:pPr>
      <w:r>
        <w:rPr>
          <w:color w:val="000000"/>
        </w:rPr>
      </w:r>
    </w:p>
    <w:p>
      <w:pPr>
        <w:pStyle w:val="Text2cl"/>
        <w:shd w:fill="FFFFFF" w:val="clear"/>
        <w:spacing w:lineRule="atLeast" w:line="277" w:before="144" w:after="0"/>
        <w:rPr/>
      </w:pPr>
      <w:r>
        <w:rPr>
          <w:color w:val="000000"/>
        </w:rPr>
        <w:t xml:space="preserve">Глава сельского поселения </w:t>
      </w:r>
    </w:p>
    <w:p>
      <w:pPr>
        <w:pStyle w:val="Text2cl"/>
        <w:shd w:fill="FFFFFF" w:val="clear"/>
        <w:spacing w:lineRule="atLeast" w:line="277" w:before="144" w:after="0"/>
        <w:rPr/>
      </w:pPr>
      <w:r>
        <w:rPr>
          <w:color w:val="000000"/>
        </w:rPr>
        <w:t>Куликовский  сельсовет                                                                              А.С. 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46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6"/>
      <w:sz w:val="27"/>
      <w:szCs w:val="27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6" w:before="0" w:after="1200"/>
      <w:jc w:val="both"/>
    </w:pPr>
    <w:rPr>
      <w:rFonts w:ascii="Times New Roman" w:hAnsi="Times New Roman" w:eastAsia="Times New Roman" w:cs="Times New Roman"/>
      <w:color w:val="000000"/>
      <w:spacing w:val="-6"/>
      <w:sz w:val="27"/>
      <w:szCs w:val="27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7:00Z</dcterms:created>
  <dc:creator>User</dc:creator>
  <dc:description/>
  <cp:keywords/>
  <dc:language>en-US</dc:language>
  <cp:lastModifiedBy>Kulikovo2</cp:lastModifiedBy>
  <cp:lastPrinted>2016-03-25T15:59:00Z</cp:lastPrinted>
  <dcterms:modified xsi:type="dcterms:W3CDTF">2016-03-25T13:03:00Z</dcterms:modified>
  <cp:revision>11</cp:revision>
  <dc:subject/>
  <dc:title> </dc:title>
</cp:coreProperties>
</file>