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сельского поселения  Куликовский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7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ул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февраля  2016 г.                                                                             № 7\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сельского поселения Куликовский сельсовет  Усманского муниципального района Липец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Изменений в Устав сельского поселения Куликовский сельсовет Усманского муниципального района Липецкой области Российской Федерации, учитывая  рекомендации публичных слушаний, руководствуясь статьей 44 Федерального закона от 06.10.20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Совет депутатов сельского поселения   Куликовский сельсове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Изменения в Устав сельского поселения Куликовский сельсовет Усманского муниципального района Липецкой области Российской Федерации»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нормативный правовой акт главе сельского поселения Куликовский сельсовет Усманского муниципального района для 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е сельского поселения Куликовский сельсовет Усманского муниципального района  в течение 15 дней со дня принятия данного решения представить  Изменения в Устав сельского поселения Куликовский сельсовет Усманского  муниципального района Липецкой области Российской федерации на государственную регистрацию в Управление Министерства юстиции Российской Федерации  по  Липец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е сельского поселения Куликовский сельсовет Усманского муниципального района обнародовать Изменения в Устав сельского поселения Куликовский сельсовет Усманского  муниципального района Липецкой области Российской Федерации после государственной регистрации в течение семи дней со дня его поступления из Управления Министерства юстиции Российской Федерации  по 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уликовский сельсове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сманского муниципального района   ________________ А.С.Некрасов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.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7:00Z</dcterms:created>
  <dc:creator>Ирина</dc:creator>
  <dc:description/>
  <cp:keywords/>
  <dc:language>en-US</dc:language>
  <cp:lastModifiedBy>Kulikovo2</cp:lastModifiedBy>
  <cp:lastPrinted>2008-08-13T11:48:00Z</cp:lastPrinted>
  <dcterms:modified xsi:type="dcterms:W3CDTF">2016-01-15T07:08:00Z</dcterms:modified>
  <cp:revision>9</cp:revision>
  <dc:subject/>
  <dc:title> </dc:title>
</cp:coreProperties>
</file>