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манский 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епутатов сельского поселения Кулико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7» марта 2015 года                   с.Куликово                                          №72/15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е измен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ликовский  сельсовет Усман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оссийской Федерации на 2015 год и планов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иод 2016 и  2017 годов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слушав главу сельского поселения Куликовский сельсовет Некрасова А.С</w:t>
      </w:r>
    </w:p>
    <w:p>
      <w:pPr>
        <w:pStyle w:val="Normal"/>
        <w:jc w:val="both"/>
        <w:rPr/>
      </w:pPr>
      <w:r>
        <w:rPr>
          <w:rFonts w:cs="Arial" w:ascii="Arial" w:hAnsi="Arial"/>
        </w:rPr>
        <w:t>.и в соответствии со ст. 9  Бюджетного кодекса Российской Федерации,   Федеральным законом от 06.10.2003 г. №131-ФЗ «Об общих принципах организации местного самоуправления  в Российской Федерации»  в целях определения правовых основ, содержания и механизма осуществления бюджетного процесса, установление основ формирования доходов, осуществления расходов местного бюджета, Устава сельского поселения Куликовский  сельсовет Усманского муниципального района Липецкой области Российской Федерации, Совет депутатов сельского поселения  Кулико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Принять изменения в  бюджет  сельского поселения  Куликовский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овет Усманского муниципального района Липецкой обла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оссийской Федерации на 2015год и плановый период 2016 и 2017 год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править данные изменения в соответствии с Уставом сельского  поселения Куликов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ковский сельсовет                                                         А.С.Нек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няты  Советом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ликовский  сельсов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7.03.2015г. № 72/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сельского поселения  Куликовский сельсовет Усма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Липецкой области Российской Федерации на 2015 год и на плановый период 2016 и 201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бюджет сельского поселения Куликовский сельсовет Усманского муниципального района Липецкой области Российской Федерации на 2015 год и  плановый период 2016 и 2017 годов, утвержденный решением Совета депутатов сельского поселения Куликовский сельсовет 24.12.2014 г. № 68/142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</w:t>
      </w:r>
      <w:r>
        <w:rPr>
          <w:rFonts w:eastAsia="Calibri" w:cs="Arial" w:ascii="Arial" w:hAnsi="Arial"/>
          <w:lang w:eastAsia="en-US"/>
        </w:rPr>
        <w:t xml:space="preserve">с изменениями от 02.02.2015 г. № 69/155 , от 19.02.2015 г. № 70/157, от 03.03.2015 г. № 71/158 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Приложение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Приложения 1, 7, 9, 11 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иковский сельсовет               _________________                            А.С.Нек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льского поселения Куликовски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иод 2016 и 2017 годов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</w:rPr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иковский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13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составляющего казну сельских 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6013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евыясненные поступления,  зачисляемые в бюджеты сельских 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8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9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9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92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246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Приложение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АССИГНОВАНИЙ БЮДЖЕТА  СЕЛЬСКОГО ПОСЕЛЕНИЯ КУЛИК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КУЛИКОВСКИЙ СЕЛЬСОВЕТ УСМАНСКОГО МУНИЦИПАЛЬНОГО РАЙОНА ЛИПЕЦКОЙ ОБЛАСТИ РОССИЙСКОЙ ФЕДЕРАЦИИ НА 2015 ГОД</w:t>
      </w:r>
      <w:r>
        <w:rPr/>
        <w:t xml:space="preserve">                                                                                                                                                           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1"/>
        <w:gridCol w:w="945"/>
        <w:gridCol w:w="1418"/>
        <w:gridCol w:w="1215"/>
        <w:gridCol w:w="1080"/>
        <w:gridCol w:w="11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улик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64" w:hanging="0"/>
              <w:rPr/>
            </w:pPr>
            <w:r>
              <w:rPr/>
              <w:t>Муниципальная программа сельского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Куликовский сельсовет»</w:t>
            </w:r>
          </w:p>
          <w:p>
            <w:pPr>
              <w:pStyle w:val="Normal"/>
              <w:shd w:fill="FFFFFF" w:val="clear"/>
              <w:spacing w:lineRule="exact" w:line="283"/>
              <w:ind w:right="-1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/>
              <w:t>Куликовский</w:t>
            </w:r>
            <w:r>
              <w:rPr>
                <w:color w:val="000000"/>
                <w:spacing w:val="-2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/>
              <w:t>Куликовский</w:t>
            </w:r>
            <w:r>
              <w:rPr>
                <w:color w:val="000000"/>
                <w:spacing w:val="-2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eastAsia="en-US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eastAsia="en-US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98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98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98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98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Коммунальное хозяй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eastAsia="en-US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сельсовет»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Куликовский сельсовет «Устойчивое развитие сельской территории сельского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 муниципальной программы сельского поселения Куликовский сельсовет «Устойчивое развитие сельской территории сельского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417"/>
        <w:gridCol w:w="1418"/>
        <w:gridCol w:w="992"/>
        <w:gridCol w:w="1134"/>
        <w:gridCol w:w="110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7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7" w:hanging="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уликовский </w:t>
            </w:r>
            <w:r>
              <w:rPr/>
              <w:t>сельсовет «Устойчивое развитие сельской территории сельского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eastAsia="en-US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lang w:eastAsia="en-US"/>
              </w:rPr>
              <w:t>Куликовски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eastAsia="en-US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Куликовский сельсовет" муниципальной программы сельского поселения  «Устойчивое развитие сельской территории сельского поселения Куликовский</w:t>
            </w:r>
            <w:r>
              <w:rPr/>
              <w:t xml:space="preserve"> </w:t>
            </w:r>
            <w:r>
              <w:rPr>
                <w:color w:val="000000"/>
                <w:spacing w:val="-2"/>
                <w:lang w:eastAsia="en-US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2"/>
    <w:basedOn w:val="List"/>
    <w:qFormat/>
    <w:pPr>
      <w:widowControl/>
      <w:tabs>
        <w:tab w:val="clear" w:pos="708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2">
    <w:name w:val="Номер1"/>
    <w:basedOn w:val="List"/>
    <w:qFormat/>
    <w:pPr>
      <w:widowControl/>
      <w:numPr>
        <w:ilvl w:val="0"/>
        <w:numId w:val="2"/>
      </w:numPr>
      <w:tabs>
        <w:tab w:val="clear" w:pos="708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User</dc:creator>
  <dc:description/>
  <cp:keywords/>
  <dc:language>en-US</dc:language>
  <cp:lastModifiedBy>user</cp:lastModifiedBy>
  <cp:lastPrinted>2015-03-17T09:48:00Z</cp:lastPrinted>
  <dcterms:modified xsi:type="dcterms:W3CDTF">2015-03-31T05:38:00Z</dcterms:modified>
  <cp:revision>15</cp:revision>
  <dc:subject/>
  <dc:title>РОССИЙСКАЯ ФЕДЕРАЦИЯ</dc:title>
</cp:coreProperties>
</file>