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2» февраля 2015 года               с.Куликово                                          №69/1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940425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манский 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сельского поселения  Кул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 се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pt;mso-wrap-distance-left:9pt;mso-wrap-distance-right:9pt;mso-wrap-distance-top:0pt;mso-wrap-distance-bottom:0pt;margin-top:3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пец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манский 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сельского поселения  Кули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 се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иковский  сельсовет Усма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оссийской Федерации на 2015 год и планов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6 и  2017 год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главу сельского поселения Куликовский сельсовет Некрасова А.С</w:t>
      </w:r>
    </w:p>
    <w:p>
      <w:pPr>
        <w:pStyle w:val="Normal"/>
        <w:jc w:val="both"/>
        <w:rPr/>
      </w:pPr>
      <w:r>
        <w:rPr>
          <w:rFonts w:cs="Arial" w:ascii="Arial" w:hAnsi="Arial"/>
        </w:rPr>
        <w:t>.и в  соответствии со ст. 9 Бюджетного кодекса Российской Федерации,   Федеральным законом от 06.10.2003 г. № 131-ФЗ №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, установление основ формирования доходов, осуществления расходов местного бюджета,  Устава сельского поселения Куликовский  сельсовет Усманского муниципального района Липецкой области Российской Федерации, Совет депутатов сельского поселения  Кулик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ринять изменения в  бюджет  сельского поселения  Куликовский  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сельсовет Усманского муниципального района Липецкой области Российской               Федерации на 2015 год и плановый период 2016 и 2017 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данные изменения в соответствии с Уставом сельского  поселения Куликов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седатель 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ий сельсове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манского муниципального район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пецкой области                                                                               А.С.Некрас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ы  Советом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иковский  сельсов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02.02.2015 г. № 69/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бюджет сельского поселения  Куликовский сельсовет Усма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Липецкой области Российской Федерации на 2015 год и на плановый период 2016 и 201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бюджет сельского поселения Куликовский сельсовет Усманского муниципального района Липецкой области Российской Федерации на 2015 год и  плановый период 2016 и 2017 годов , утвержденный  решением Совета депутатов сельского поселения Куликовский сельсовет  24.12.2014 г. №68/142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 1, 4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иковский сельсовет               _________________                            А.С.Некрасо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главных  администраторов доходов бюджета сельского поселения Куликовский сельсовет Усманского муниципального района Липецкой области Российской Федерации на 2015 и на плановый период 2016 и 2017 годов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иковский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составляющего казну сельских 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евыясненные поступления,  зачисляемые в бюджеты сельских 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17 14030 10 0000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9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9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2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246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Куликов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Кулик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0:00Z</dcterms:created>
  <dc:creator>User</dc:creator>
  <dc:description/>
  <cp:keywords/>
  <dc:language>en-US</dc:language>
  <cp:lastModifiedBy>user</cp:lastModifiedBy>
  <cp:lastPrinted>2015-02-16T08:28:00Z</cp:lastPrinted>
  <dcterms:modified xsi:type="dcterms:W3CDTF">2015-02-16T05:28:00Z</dcterms:modified>
  <cp:revision>18</cp:revision>
  <dc:subject/>
  <dc:title>РОССИЙСКАЯ ФЕДЕРАЦИЯ</dc:title>
</cp:coreProperties>
</file>