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0" w:name="sub_13"/>
      <w:bookmarkStart w:id="1" w:name="sub_13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 СЕЛЬСКОГО ПОСЕЛЕНИЯ КУЛИКОВСКИЙ СЕЛЬСОВЕТ УСМАНСКОГО МУНИЦИПАЛЬНОГО РАЙОНА ЛИПЕЦКОЙ ОБЛАСТИ 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3"/>
      <w:bookmarkStart w:id="3" w:name="sub_13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08"  июля 2014 года                 с.  Куликово                   N 62 / 130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 принятии Положения о создании условий для обеспечения жителей сельского поселения Куликовский сельсовет  услугами торговли, общественного питания и бытового обслужива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Положения о создании условий для обеспечения жителей сельского поселения Куликовский сельсовет  услугами торговли, общественного питания и бытового обслуживания,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4</w:t>
        </w:r>
      </w:hyperlink>
      <w:r>
        <w:rPr>
          <w:color w:val="000000"/>
          <w:sz w:val="28"/>
          <w:szCs w:val="28"/>
        </w:rPr>
        <w:t xml:space="preserve"> Федерального закона от 06.10.03 г. №131-ФЗ «Об общих принципах организации местного самоуправления в Российской Федерации» и статьей 12 Устава сельского поселения Куликовский сельсовет  Усманского муниципального района Липецкой области Совет депутатов сельского поселения Куликовский сельсовет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31"/>
      <w:bookmarkEnd w:id="4"/>
      <w:r>
        <w:rPr>
          <w:color w:val="000000"/>
          <w:sz w:val="28"/>
          <w:szCs w:val="28"/>
        </w:rPr>
        <w:t>1. Принять Положение о создании условий для обеспечения жителей сельского поселения Куликовский сельсовет услугами торговли, общественного питания и бытового обслуживания (</w:t>
      </w:r>
      <w:hyperlink w:anchor="sub_13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5" w:name="sub_131"/>
      <w:bookmarkStart w:id="6" w:name="sub_132"/>
      <w:bookmarkEnd w:id="5"/>
      <w:bookmarkEnd w:id="6"/>
      <w:r>
        <w:rPr>
          <w:color w:val="000000"/>
          <w:sz w:val="28"/>
          <w:szCs w:val="28"/>
        </w:rPr>
        <w:t>2. Направить Положение о создании условий для обеспечения жителей сельского поселения Куликовский сельсовет услугами торговли, общественного питания и бытового обслуживания главе администрации сельского поселения Куликовский сельсовет для подписания и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32"/>
      <w:bookmarkStart w:id="8" w:name="sub_133"/>
      <w:bookmarkEnd w:id="7"/>
      <w:bookmarkEnd w:id="8"/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133"/>
      <w:bookmarkStart w:id="10" w:name="sub_133"/>
      <w:bookmarkEnd w:id="10"/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сельского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Куликовский сельсовет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Некрас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" w:name="sub_130"/>
      <w:bookmarkStart w:id="12" w:name="sub_130"/>
      <w:bookmarkEnd w:id="12"/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8"/>
          <w:szCs w:val="28"/>
        </w:rPr>
      </w:pPr>
      <w:bookmarkStart w:id="13" w:name="sub_130"/>
      <w:bookmarkEnd w:id="13"/>
      <w:r>
        <w:rPr>
          <w:b/>
          <w:bCs/>
          <w:color w:val="000000"/>
          <w:sz w:val="28"/>
          <w:szCs w:val="28"/>
        </w:rPr>
        <w:t xml:space="preserve">к </w:t>
      </w:r>
      <w:hyperlink w:anchor="sub_13">
        <w:r>
          <w:rPr>
            <w:rStyle w:val="InternetLink"/>
            <w:b/>
            <w:bCs/>
            <w:color w:val="000000"/>
            <w:sz w:val="28"/>
            <w:szCs w:val="28"/>
          </w:rPr>
          <w:t>решению</w:t>
        </w:r>
      </w:hyperlink>
      <w:r>
        <w:rPr>
          <w:b/>
          <w:bCs/>
          <w:color w:val="000000"/>
          <w:sz w:val="28"/>
          <w:szCs w:val="28"/>
        </w:rPr>
        <w:t xml:space="preserve"> Совета депутатов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Куликовский сельсовет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"08" июля  2014 года N 62 / 13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ЛОЖЕНИЕ</w:t>
        <w:br/>
        <w:t>О СОЗДАНИИ УСЛОВИЙ ДЛЯ ОБЕСПЕЧЕНИЯ</w:t>
        <w:br/>
        <w:t>ЖИТЕЛЕЙ СЕЛЬСКОГО ПОСЕЛЕНИЯ КУЛИКОВСКИЙ СЕЛЬСОВЕТ</w:t>
        <w:br/>
        <w:t>УСЛУГАМИ ТОРГОВЛИ, ОБЩЕСТВЕННОГО ПИТАНИЯ</w:t>
        <w:br/>
        <w:t>И БЫТОВОГО ОБСЛУЖИ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7.02.1992 № 2300-1 «О защите прав потребителей», Уставом сельского поселения Куликов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4" w:name="sub_1301"/>
      <w:bookmarkEnd w:id="14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5" w:name="sub_1301"/>
      <w:bookmarkStart w:id="16" w:name="sub_1301"/>
      <w:bookmarkEnd w:id="16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Создание условий для обеспечения жителей сельского поселения Куликовский сельсовет услугами торговли, общественного питания и бытового обслуживания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здание жителям сельского поселения Куликовский сельсовет комфортных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довлетворение спроса жителей сельского поселения Куликовский сельсовет на социально-значимые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здание условий для развития конкуренции на потребительском рынке сельского поселения Куликовский сельсовет, в целях сдерживания роста цен и расширения ассортимента реализуемых товаров, увеличения поступления налогов в местны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сновной задачей по созданию условий для обеспечения жителей услугами общественного питания и бытового обслуживания, является развитие на территории сельского поселения Куликовский сельсовет конкурентоспособного потребительского рынка, обеспечивающего широкие возможности удовлетворения потребностей жителей в товарах, услугах торговли, общественного питания и бытов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Развитие потребительского рынка товаров и услуг на территории сельского поселения Куликовский сельсовет направлено н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и оптимальное размещение объектов торговли, общественного питания, бытового обслу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ля населения доступности потребительского рынка в цивилизованных формах его организ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предпринимательской актив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1302"/>
      <w:bookmarkEnd w:id="17"/>
      <w:r>
        <w:rPr>
          <w:b/>
          <w:bCs/>
          <w:color w:val="000000"/>
          <w:sz w:val="28"/>
          <w:szCs w:val="28"/>
        </w:rPr>
        <w:t>2. Компетенц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Куликовский сельсовет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8" w:name="sub_1302"/>
      <w:bookmarkStart w:id="19" w:name="sub_1302"/>
      <w:bookmarkEnd w:id="19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К компетенции администрации сельского поселения Куликовский сельсовет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приоритетных направлений, разработка и реализация исполнения концепций, планов и программ развития потребительского рынка товаров и услуг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создание условий для организации бесперебойного обеспечения жителей сельского поселения Куликовский сельсовет социально значимыми продовольственными и непродовольственными товарами и услуг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оптимального размещения сети предприятий торговли, общественного питания и бытового обслуживания жителей, обеспечивающее территориальную доступность товаров и услуг, в том числе «в пределах шаговой доступности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обеспечение жителей сельского поселения Куликовский сельсовет необходимыми условиями приобретения товаров через стационарную, мелкорозничную сеть и выездную торговл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итие общедоступной сети предприятий общественного питания, включая сеть быстрого обслуживания, ориентированную на разные социальные группы потребите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условий для удовлетворения спроса жителей на социально значимые бытовые услуги (парикмахерские, ритуальные, услуги бани, химической чистки и стирки белья, ремонта обуви и одежды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ведение мониторинга состояния потребительского рынка, на основе информации, полученной от предприятий торговли, общественного питания и бытового обслуживания всех форм собствен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анализ полученной информации о финансово-экономической деятельности предприятий сферы потребительского рынка от федеральных контролирующих органов, органов государственной статистик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ссмотрение жалоб потребителей, консультирование их по вопросам защиты прав потребите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ращение в суды в защиту прав потребителей (неопределенного круга потребител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извещение федеральных органов исполнительной власти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осуществление контроля за качеством и безопасностью товаров (работ, услуг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3)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сельского поселения Куликовский сельсовет по вопросам создания условий для обеспечения жителей сельского поселения Куликовский сельсовет услугами торговли, общественного питания и бытового обслу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пределение места и организация проведения сезонных ярмарок, базаров (в т.ч. школьных), распродаж сельскохозяйственной продукции, торговое обслуживание праздничных и тематически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) информирование населения о состоянии потребительского рынка сельского поселения Куликовский сельсов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6) осуществление ведения реестра объектов торговли, общественного питания, бытового обслуживания сельского поселения Куликовский сельсовет, обеспечивающего права граждан на получение полной и достоверной информации по предприятиям потребительского ры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) участие в управлении муниципальными предприятиями потребительского рынка сельского поселения Куликовский сельсовет, в случае их созд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содействие организации проведения конкурсов профессионального мастерства, организации профессиональной подготовки специалистов массовых профессий торговли, общественного питания и бытовых услуг, содействие проведению семинаров, совещаний, курсов повышения квалификации для работников отраслей торговли, общественного питания, бытового обслужи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0" w:name="sub_1303"/>
      <w:bookmarkEnd w:id="20"/>
      <w:r>
        <w:rPr>
          <w:b/>
          <w:bCs/>
          <w:color w:val="000000"/>
          <w:sz w:val="28"/>
          <w:szCs w:val="28"/>
        </w:rPr>
        <w:t>3. Финансовое обеспеч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" w:name="sub_1303"/>
      <w:bookmarkStart w:id="22" w:name="sub_1303"/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Мероприятия по созданию условий для обеспечения жителей сельского поселения Куликовский сельсовет услугами торговли, общественного питания и бытового обслуживания, являются расходными обязательствами бюджета сельского поселения Куликовский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осуществления мероприятий по созданию условий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3" w:name="sub_1304"/>
      <w:bookmarkEnd w:id="23"/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4" w:name="sub_1304"/>
      <w:bookmarkStart w:id="25" w:name="sub_1304"/>
      <w:bookmarkEnd w:id="2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 сельского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еления Куликовск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Некрас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1:00Z</dcterms:created>
  <dc:creator>PUMP</dc:creator>
  <dc:description/>
  <cp:keywords/>
  <dc:language>en-US</dc:language>
  <cp:lastModifiedBy>user</cp:lastModifiedBy>
  <dcterms:modified xsi:type="dcterms:W3CDTF">2014-07-08T05:40:00Z</dcterms:modified>
  <cp:revision>5</cp:revision>
  <dc:subject/>
  <dc:title>Липецкая область</dc:title>
</cp:coreProperties>
</file>