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2540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КУЛИКОВС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1.2015 г.</w:t>
        <w:tab/>
        <w:t xml:space="preserve">  с. Куликово</w:t>
        <w:tab/>
        <w:tab/>
        <w:tab/>
        <w:tab/>
        <w:t>№ 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26 от 01.06.2011г. «Об утверждении Положения о комиссии по соблюдению требований  к служебному поведению муниципальных служащих администрации сельского поселения Куликовский сельсовет Усманского муниципального района  Липецкой области Российской Федерации и урегулированию конфликта интере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информацией прокуратуры Усманского района «об изменении нормативного правового акта и приведения в соответствии с требованиями действующего законодательства» от 11.11.2015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2/2-15-2015, администрация сельского поселения Кулик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администрации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ликовский сельсовет Усманского муниципального района Липецкой области РФ № 26 от 01.06.2011г. «Об утверждении Положения о комиссии по соблюдению требований  к служебному поведению муниципальных служащих администрации сельского поселения Куликовский сельсовет Усманского муниципального района  Липецкой области Российской Федерации и урегулированию конфликта интерес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ь пункт 16 Положения «Об утверждении Положения о комиссии по соблюдению требований  к служебному поведению муниципальных служащих администрации сельского поселения Куликовский сельсовет Усманского муниципального района  Липецкой области Российской Федерации и урегулированию конфликта интересов», подпунктом следующего содержан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государственного служащего о невозможности выполнить требования Федерального закона от 07.05.2013г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запретом распоряжения ,наложенными компетентными органами  иностранного государства в соответствии  с законодательством данного государственного государства, на территории которого находятся счета (вклады),осуществляется хранение наличных денежных средств  и ценностей в иностранном банке и (или) имеются иностранные финансовые инструменты , или в связи с иными обстоятельствами ,не зависящими от его воли или воли его супруги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дополнить пункт 25 Положения«Об утверждении Положения о комиссии по соблюдению требований  к служебному поведению муниципальных служащих администрации сельского поселения Куликовский сельсовет Усманского муниципального района  Липецкой области Российской Федерации и урегулированию конфликта интересов», подпунктом следующего содержани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)  признать 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 признать 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уликовский сельсовет:                        А.С. Нек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3">
    <w:name w:val="date3"/>
    <w:basedOn w:val="Style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2">
    <w:name w:val="s2"/>
    <w:qFormat/>
    <w:rPr>
      <w:rFonts w:cs="Times New Roman"/>
    </w:rPr>
  </w:style>
  <w:style w:type="character" w:styleId="Presskey1">
    <w:name w:val="presskey1"/>
    <w:qFormat/>
    <w:rPr>
      <w:bdr w:val="single" w:sz="6" w:space="0" w:color="FFFFFF"/>
      <w:shd w:fill="8492AA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Txterrbg1">
    <w:name w:val="txterrbg1"/>
    <w:qFormat/>
    <w:rPr>
      <w:shd w:fill="94AAC2" w:val="clear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Не вступил в силу"/>
    <w:qFormat/>
    <w:rPr>
      <w:b/>
      <w:bCs/>
      <w:color w:val="000000"/>
      <w:shd w:fill="D8EDE8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seudolink4">
    <w:name w:val="pseudo_link4"/>
    <w:qFormat/>
    <w:rPr>
      <w:strike w:val="false"/>
      <w:dstrike w:val="false"/>
      <w:color w:val="444444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Style13">
    <w:name w:val="-"/>
    <w:basedOn w:val="Style5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102">
    <w:name w:val="s_102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6">
    <w:name w:val="Красная строка Знак"/>
    <w:basedOn w:val="Style12"/>
    <w:qFormat/>
    <w:rPr/>
  </w:style>
  <w:style w:type="character" w:styleId="21">
    <w:name w:val="Красная строка 2 Знак"/>
    <w:basedOn w:val="Style14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eltxt1">
    <w:name w:val="seltxt1"/>
    <w:basedOn w:val="Style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Key1">
    <w:name w:val="key1"/>
    <w:basedOn w:val="Style5"/>
    <w:qFormat/>
    <w:rPr/>
  </w:style>
  <w:style w:type="character" w:styleId="15">
    <w:name w:val=" Знак Знак15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4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Рабочи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25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tyle32">
    <w:name w:val="Информация об изменениях документа"/>
    <w:basedOn w:val="Style27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160" w:hanging="0"/>
    </w:pPr>
    <w:rPr>
      <w:rFonts w:ascii="Times New Roman" w:hAnsi="Times New Roman" w:cs="Times New Roman"/>
      <w:sz w:val="28"/>
      <w:szCs w:val="28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 w:before="0" w:after="0"/>
      <w:ind w:firstLine="346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2:00Z</dcterms:created>
  <dc:creator>1</dc:creator>
  <dc:description/>
  <cp:keywords/>
  <dc:language>en-US</dc:language>
  <cp:lastModifiedBy>Kulikovo2</cp:lastModifiedBy>
  <cp:lastPrinted>2015-11-06T14:46:00Z</cp:lastPrinted>
  <dcterms:modified xsi:type="dcterms:W3CDTF">2015-11-26T11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